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Об организации посещения священнослужителями пациентов, находящихся на стационарном лечении в государственных учреждениях здравоохранения Свердловской области</w:t>
      </w:r>
    </w:p>
    <w:p>
      <w:pPr>
        <w:pStyle w:val="Normal"/>
        <w:shd w:fill="FFFFFF" w:val="clear"/>
        <w:ind w:left="-120" w:hanging="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исполнения поручения заместителя Министра здравоохранения Российской Федерации О.О. Салагая от 24.01.2022 №21-5/И/2-855 и </w:t>
      </w:r>
      <w:r>
        <w:rPr>
          <w:rFonts w:cs="Liberation Serif" w:ascii="Liberation Serif" w:hAnsi="Liberation Serif"/>
          <w:bCs/>
          <w:sz w:val="28"/>
          <w:szCs w:val="28"/>
        </w:rPr>
        <w:t>оказания содействия в реализации предусмотренного статьей 19 Федерального закона от 21 ноября 2011 года № 323-ФЗ «Об основах охраны здоровья граждан</w:t>
        <w:br/>
        <w:t>в Российской Федерации» права гражданина на допуск к нему священнослужителя и совершение Церковных таинств при получении медицинской помощи в стационарных условиях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7"/>
        <w:jc w:val="both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посещения священнослужителями пациентов </w:t>
        <w:br/>
        <w:t>в государственных учреждениях здравоохранения Свердловской области (приложение №1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струкцию о посещении священнослужителями пациентов </w:t>
        <w:br/>
        <w:t>в государственных учреждениях здравоохранения Свердловской области (приложение №2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трукцию о посещении священнослужителями пациентов с новой коронавирусной инфекцией в государственных учреждениях здравоохранения Свердловской области (приложение №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Cs/>
          <w:sz w:val="28"/>
          <w:szCs w:val="28"/>
        </w:rPr>
        <w:t>Главным врачам государственных учреждений здравоохранения Свердловской области (далее – учреждения здравоохранения)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Cs/>
          <w:sz w:val="28"/>
          <w:szCs w:val="28"/>
        </w:rPr>
        <w:t>определить   ответственное лицо за взаимодействие с религиозными организациями (далее - ответственный сотрудник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издать в срок до 4 марта 2022 года приказ</w:t>
        <w:br/>
        <w:t>о взаимодействии медицинского персонала учреждения здравоохранения со священнослужител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осещение священнослужителями пациентов в стационарах при оказании плановой медицинской помощи в часы посещений, а для пациентов, находящихся в отделениях реанимации и интенсивной терапии, на койках сестринского ухода и/или находящихся в иных структурных подразделениях учреждения здравоохранения при угрозе жизни данных пациентов без учета часов посещений с соблюдением противоэпидемического режима и предоставлением условий дл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овершения Церковных таинст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священнослужителей, что допуск в учреждение здравоохранения осуществляется при наличии информации о вакцинации против новой коронавирусной инфекции либо о перенесенном заболевании или при наличии отрицательного результата ПЦР-теста на коронавирус (давностью не более 48 часов), за исключением, когда жизни пациента угрожает опасность, священнослужитель может быть однократно допущен к пациенту после проведения экспресс-теста иммунохроматографического анализа</w:t>
        <w:br/>
        <w:t>на обнаружение возбудителя новой коронавирусной инфек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от пациента (или его родственников) информации о желании встречи со священнослужителем, обеспечить передачу информации ответственному сотруднику в течение суток, а в случае угрозы жизни - в течение 2 час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от пациента информации о желании встречи</w:t>
        <w:br/>
        <w:t>со священнослужителем, обеспечить внесение ответственным сотрудником соответствующей записи в медицинскую документацию паци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ередачу информации о желании встречи</w:t>
        <w:br/>
        <w:t>со священнослужителем в религиозную организацию в течение 3 часов с момента получения информации от паци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ациент или его родственники пригласили священнослужителя, обратившись напрямую в религиозную организацию, обеспечить содействие в организации посещения священнослужителем пациента при наличии информации от религиозной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ответственным сотрудником инструктажа священнослужителя о правилах посещения пациентов, а также соблюдения противопожарной безопасности пр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овершении Церковных таинств</w:t>
      </w:r>
      <w:r>
        <w:rPr>
          <w:bCs/>
          <w:sz w:val="28"/>
          <w:szCs w:val="28"/>
        </w:rPr>
        <w:t xml:space="preserve">  </w:t>
        <w:br/>
        <w:t>с использованием церковных свеч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священнослужителю, в том числе организовать его сопровождение до паци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 сайте учреждения здравоохранения, информационном стенде, а также на сестринских постах и в каждом отделении учреждения здравоохранения контактную информацию о религиозных организациях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направить для официального опубликования</w:t>
        <w:br/>
        <w:t>на «Официальном интернет - портале правовой информации Свердловской области»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66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в течение десяти дней с момента подписания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</w:t>
        <w:br/>
        <w:t xml:space="preserve">на Заместителя Министра здравоохранения Свердловской области </w:t>
        <w:br/>
        <w:t>И.Й. Базите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 </w:t>
        <w:tab/>
        <w:tab/>
        <w:tab/>
        <w:tab/>
        <w:t xml:space="preserve">          </w:t>
        <w:tab/>
        <w:tab/>
        <w:tab/>
        <w:tab/>
        <w:t xml:space="preserve">                         А.А. Карлов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___________________ № ___________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ещения священнослужителями пациентов в государственных учреждениях здравоохранения Свердловской области</w:t>
      </w:r>
    </w:p>
    <w:p>
      <w:pPr>
        <w:pStyle w:val="Normal"/>
        <w:ind w:left="-425" w:firstLine="113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Порядок разработан в соответствии со статьей </w:t>
        <w:br/>
        <w:t xml:space="preserve">19 Федерального закона от 21.11.2011 № 323-ФЗ «Об основах охраны здоровья граждан в Российской Федерации», методическими рекомендациями Министерства здравоохранения Российской Федерации по установлению регионального порядка посещения священнослужителями пациентов, находящихся в стационарных условиях, и регулируют порядок реализации прав пациента на допуск к нему священнослужителя, а в случае нахождения пациента на лечении в стационарных условиях - на предоставление условий для </w:t>
      </w:r>
      <w:r>
        <w:rPr>
          <w:rFonts w:cs="Liberation Serif" w:ascii="Liberation Serif" w:hAnsi="Liberation Serif"/>
          <w:bCs/>
          <w:sz w:val="28"/>
          <w:szCs w:val="28"/>
        </w:rPr>
        <w:t>совершения Церковных таинств</w:t>
      </w:r>
      <w:r>
        <w:rPr>
          <w:rFonts w:cs="Liberation Serif" w:ascii="Liberation Serif" w:hAnsi="Liberation Serif"/>
          <w:sz w:val="28"/>
          <w:szCs w:val="28"/>
        </w:rPr>
        <w:t>, проведение которых возможно в стационарных условия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ения священнослужителями пациентов осуществляются</w:t>
        <w:br/>
        <w:t>в стационарных подразделениях государственных учреждений здравоохранения Свердловской области (далее – учреждения здравоохранения) при оказании плановой медицинской помощи в часы посещений с соблюдением противоэпидемического режима с предоставлением условий для отправления религиозных обрядов, в том числе при наличии возможности путем предоставления отдельного помещения, если это не нарушает внутренний распорядок учреждения здравоохран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труктурных подразделениях учреждений здравоохранения, оказывающих помощь по профилю реанимации и интенсивной терапии, паллиативной помощи, а также при угрозе жизни пациентов, посещения священнослужителями осуществляются без учета часов посещений с соблюдением противоэпидемического режима, в том числе при наличии возможности предоставления отдельного помещения, если это не нарушает внутренний распорядок учреждения здравоохран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циент учреждения здравоохранения, проходящий лечение в стационарных условиях при желании реализовать право на допуск к нему священнослужител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общает об этом сотруднику учреждения здравоохранения, информирующему об указанном факте ответственное лицо, назначенное локальным актом учреждения здравоохранения (далее – ответственное лицо), </w:t>
        <w:br/>
        <w:t xml:space="preserve">в срок не более суток, а в случае угрозы жизни в течение 2 часов с отметкой </w:t>
        <w:br/>
        <w:t>об этом в медицинской документации пациен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 приглашает священнослужителя, обратившись напрямую в религиозную организацию, о чем уведомляет любого сотрудника учреждения здравоохранения, информирующего об указанном факте ответственное лиц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язанности ответственного лица входи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дача информации о желании пациента реализовать право </w:t>
        <w:br/>
        <w:t>на допуск к нему священнослужителя в религиозную организацию в срок</w:t>
        <w:br/>
        <w:t>не более суток с момента получения указанной информации, а в случае угрозы жизни в течение 2 часов с отметкой об этом в медицинской документ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блюдение требований противоэпидемического режима </w:t>
        <w:br/>
        <w:t>при организации посещения священнослужителя 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овершении Церковных таинств с </w:t>
      </w:r>
      <w:r>
        <w:rPr>
          <w:rFonts w:cs="Liberation Serif" w:ascii="Liberation Serif" w:hAnsi="Liberation Serif"/>
          <w:sz w:val="28"/>
          <w:szCs w:val="28"/>
        </w:rPr>
        <w:t>использованием церковных свеч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провождение священнослужителя к пациенту самостоятельно </w:t>
        <w:br/>
        <w:t>или путем делегирования указанной обязанности работнику из числа персонала структурного подразделения учреждения здравоохранения, посещение которого осуществляет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ние журнала посещений священнослужителями пациентов учреждения здравоохран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уск священнослужителя к пациенту осуществляется </w:t>
        <w:br/>
        <w:t>при наличии сведений о вакцинации от COVID-19, или справки о перенесенном</w:t>
        <w:br/>
        <w:t>в течение последних 6 месяцев заболевании COVID-19, или свед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одтверждающих отрицательный результат ПЦР-теста на наличие возбудителя COVID-19, </w:t>
      </w:r>
      <w:r>
        <w:rPr>
          <w:rFonts w:cs="Liberation Serif" w:ascii="Liberation Serif" w:hAnsi="Liberation Serif"/>
          <w:sz w:val="28"/>
          <w:szCs w:val="28"/>
        </w:rPr>
        <w:t>выполненного в течение 48 часов до посещения учреждения здравоохранения.</w:t>
      </w:r>
      <w:r>
        <w:br w:type="page"/>
      </w:r>
    </w:p>
    <w:p>
      <w:pPr>
        <w:pStyle w:val="Normal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вердловской области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___________________ № ___________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2"/>
          <w:szCs w:val="24"/>
        </w:rPr>
      </w:pPr>
      <w:r>
        <w:rPr>
          <w:rFonts w:cs="Liberation Serif" w:ascii="Liberation Serif" w:hAnsi="Liberation Serif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Инструкция о посещении священнослужителями пациентов в государственных учреждениях здравоохранения Свердловской области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ходной фильтр - контроль оценки состояния здоровья (термометрия, отсутствие симптомов ОРВИ с фиксацией данных в журнале регистрации посетителей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ссмотрение представленных документов (сведений о вакцинации или перенесенном заболевании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COVID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19; сведений, подтверждающих отрицательный результат ПЦР-теста на наличие возбудителя COVID-19, выполненного в течение 48 часов до посещения учреждения здравоохранения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хождение инструктажа о правилах посещения учреждения здравоохран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720" w:hanging="72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игиеническая обработка рук (мылом или кожным антисептиком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девание спецодежды: маска медицинская, бахилы. При посещении отделения реанимации или онкологического/гематологического отделения – одноразовый хирургический хала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осещения пациента – гигиеническая обработка рук, снятие спецодежды, повторная гигиеническая обработка рук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езинфекция наперсного креста (опрыскивание кожным антисептиком или протирание ветошью, смоченной дезинфицирующим средством). </w:t>
      </w:r>
      <w:r>
        <w:br w:type="page"/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вердловской области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___________________ № ___________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z w:val="22"/>
          <w:szCs w:val="24"/>
        </w:rPr>
      </w:pPr>
      <w:r>
        <w:rPr>
          <w:rFonts w:cs="Liberation Serif" w:ascii="Liberation Serif" w:hAnsi="Liberation Serif"/>
          <w:bCs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Инструкция о посещении священнослужителями пациентов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 новой коронавирусной инфекцией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в государственных учреждениях здравоохранения Свердловской области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ходной фильтр - контроль оценки состояния здоровья (термометрия, отсутствие симптомов ОРВИ с фиксацией данных в журнале регистрации посетителей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 представленных документов (сведений о вакцинации или перенесенном заболевании COVID-19; сведений, подтверждающих отрицательный результат ПЦР-теста на наличие возбудителя COVID-19, выполненного в течение 48 часов до посещения организации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хождение инструктажа о правилах посещения учреждения здравоохран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писание согласия на посещение отделения повышенного риска по инфицированию 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COVID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19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игиеническая обработка рук (мылом или кожным антисептиком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девание спецодежды под контролем медицинского работника: респиратор, защитные очки или лицевой щиток, защитный комбинезон или удлиненный хирургический халат, шапочка, медицинские перчатки две пары, бахилы надевают в случае использования хирургического халата. Облачение священнослужителя, проводящего церковный обряд должно находиться под указанной выше специальной одеждой, за исключением наперсного крес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осещения пациента – обработка перчаток кожным антисептиком, снятие спецодежды, гигиеническая обработка ру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езинфекция наперсного креста (замачивание в емкости с дезинфицирующим средством)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uppressAutoHyphens w:val="true"/>
      <w:ind w:firstLine="400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8:00Z</dcterms:created>
  <dc:creator>a</dc:creator>
  <dc:description/>
  <cp:keywords/>
  <dc:language>en-US</dc:language>
  <cp:lastModifiedBy>Топоркова Екатерина Николаевна</cp:lastModifiedBy>
  <cp:lastPrinted>2022-02-04T11:11:00Z</cp:lastPrinted>
  <dcterms:modified xsi:type="dcterms:W3CDTF">2022-12-28T07:48:00Z</dcterms:modified>
  <cp:revision>2</cp:revision>
  <dc:subject/>
  <dc:title> </dc:title>
</cp:coreProperties>
</file>